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4225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sz w:val="36"/>
              </w:rPr>
            </w:pPr>
            <w:r>
              <w:rPr>
                <w:sz w:val="36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2</w:t>
            </w:r>
            <w:r>
              <w:rPr>
                <w:rFonts w:cs="Verdana" w:ascii="Verdana" w:hAnsi="Verdana"/>
                <w:b/>
                <w:bCs/>
                <w:sz w:val="18"/>
              </w:rPr>
              <w:t>1.0</w:t>
            </w: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9</w:t>
            </w:r>
            <w:r>
              <w:rPr>
                <w:rFonts w:cs="Verdana" w:ascii="Verdana" w:hAnsi="Verdana"/>
                <w:b/>
                <w:bCs/>
                <w:sz w:val="18"/>
              </w:rPr>
              <w:t>.</w:t>
            </w: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15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rPr>
                <w:sz w:val="4"/>
                <w:lang w:val="en-US"/>
              </w:rPr>
            </w:pPr>
            <w:r>
              <w:rPr>
                <w:color w:val="1F497D"/>
                <w:sz w:val="22"/>
                <w:szCs w:val="22"/>
                <w:lang w:val="en-US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3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73"/>
        <w:gridCol w:w="6345"/>
        <w:gridCol w:w="231"/>
        <w:gridCol w:w="2144"/>
      </w:tblGrid>
      <w:tr>
        <w:trPr>
          <w:trHeight w:val="11870" w:hRule="atLeast"/>
        </w:trPr>
        <w:tc>
          <w:tcPr>
            <w:tcW w:w="10290" w:type="dxa"/>
            <w:gridSpan w:val="5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lang w:val="en-US"/>
              </w:rPr>
            </w:pPr>
            <w:r>
              <w:rPr>
                <w:rFonts w:cs="Verdana" w:ascii="Verdana" w:hAnsi="Verdana"/>
                <w:sz w:val="12"/>
                <w:lang w:val="en-US"/>
              </w:rPr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TZ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99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>**/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AB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ПИГМЕНТИРОВАННЫЙ МАТОВЫЙ ПОЛИУРЕТАНОВЫЙ ФИНИШНЫЙ ЛА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TZ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99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**/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ABC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>ПИГМЕНТИРОВАННЫЙ МАТОВЫЙ ПОЛИУРЕТАНОВЫЙ ФИНИШНЫЙ ЛА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  <w:sz w:val="18"/>
              </w:rPr>
              <w:t>(*) В качестве альтернативы ТН 720 в системах с принудительной сушкой горячим воздухом для обеспече- ния ускоренного высыхания и повышения твёрдости поверхности, может быть использован ТН 759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03605</wp:posOffset>
                      </wp:positionV>
                      <wp:extent cx="6595745" cy="268287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5745" cy="2682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7"/>
                                    <w:gridCol w:w="2160"/>
                                    <w:gridCol w:w="477"/>
                                    <w:gridCol w:w="1323"/>
                                    <w:gridCol w:w="1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>Цвет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lang w:val="en-US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</w:rPr>
                                          <w:t>Укрывные пигмен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lang w:val="en-US"/>
                                          </w:rPr>
                                          <w:t xml:space="preserve">A1 -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>бел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lang w:val="en-US"/>
                                          </w:rPr>
                                          <w:t xml:space="preserve">A2 -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>ох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>5 - чёрн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>8 – кирпично-крас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</w:rPr>
                                          <w:t xml:space="preserve">Полупрозрачные пигмент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lang w:val="en-US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>2 - красн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lang w:val="en-US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>3 - амаран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lang w:val="en-US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>6 – тёмно-синя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lang w:val="en-US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>8 - зелён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lang w:val="en-US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>9 - фиолетов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lang w:val="en-US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>4 - лимонн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lang w:val="en-US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>7 - золотист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lang w:val="en-US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>9 - оранжева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>Степень глянц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Глянец 25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18"/>
                                            <w:szCs w:val="18"/>
                                          </w:rPr>
                                          <w:t>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 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>Область примене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>Плоские поверхности, профили, гардинное нанесение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>Способ нанесе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>Обычные и безвоздушные распылители, гардинное нанесение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>Рецептура смешива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>Часть 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>Часть В (отвердитель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>Растворит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TZ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 99**/АВ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ТН 720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>(*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 xml:space="preserve">DT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1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>по весу (кг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>5 - 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>по объему (л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>см. Таблицу №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9.35pt;height:211.25pt;mso-wrap-distance-left:0pt;mso-wrap-distance-right:9pt;mso-wrap-distance-top:0pt;mso-wrap-distance-bottom:0pt;margin-top:71.1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7"/>
                              <w:gridCol w:w="2160"/>
                              <w:gridCol w:w="477"/>
                              <w:gridCol w:w="1323"/>
                              <w:gridCol w:w="1860"/>
                            </w:tblGrid>
                            <w:tr>
                              <w:trPr/>
                              <w:tc>
                                <w:tcPr>
                                  <w:tcW w:w="4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Цвет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</w:rPr>
                                    <w:t>Укрывные пигмен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lang w:val="en-US"/>
                                    </w:rPr>
                                    <w:t xml:space="preserve">A1 -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бел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lang w:val="en-US"/>
                                    </w:rPr>
                                    <w:t xml:space="preserve">A2 -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ох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5 - чёр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8 – кирпично-красная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</w:rPr>
                                    <w:t xml:space="preserve">Полупрозрачные пигменты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2 - крас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3 - амаран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6 – тёмно-синя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8 - зелё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9 - фиолетов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4 - лимон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7 - золотист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9 - оранжев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Степень глянца: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Глянец 25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Область применения: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Плоские поверхности, профили, гардинное нанесение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Способ нанесения: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Обычные и безвоздушные распылители, гардинное нанесение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Рецептура смешивани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Часть 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Часть В (отвердител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Растворител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>TZ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 99**/АВ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ТН 720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(*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DT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по весу (кг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5 - 3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по объему (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см. Таблицу №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  <w:p>
            <w:pPr>
              <w:pStyle w:val="Heading2"/>
              <w:rPr/>
            </w:pPr>
            <w:r>
              <w:rPr/>
              <w:t>Технические характеристики</w:t>
            </w:r>
          </w:p>
          <w:tbl>
            <w:tblPr>
              <w:tblW w:w="103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2"/>
              <w:gridCol w:w="5825"/>
            </w:tblGrid>
            <w:tr>
              <w:trPr/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ухой остаток (%):</w:t>
                  </w:r>
                </w:p>
              </w:tc>
              <w:tc>
                <w:tcPr>
                  <w:tcW w:w="5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Часть А: см. Таблицу №1</w:t>
                  </w:r>
                </w:p>
              </w:tc>
            </w:tr>
            <w:tr>
              <w:trPr/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Вязкость 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DIN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6 при 20ºС (секунды):</w:t>
                  </w:r>
                </w:p>
              </w:tc>
              <w:tc>
                <w:tcPr>
                  <w:tcW w:w="5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Часть А: см. Таблицу №1</w:t>
                  </w:r>
                </w:p>
              </w:tc>
            </w:tr>
          </w:tbl>
          <w:p>
            <w:pPr>
              <w:pStyle w:val="Heading2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Подготовка окрашиваемой поверхности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олиуретановой или полиэфирной грунтовкой.</w:t>
            </w:r>
          </w:p>
          <w:p>
            <w:pPr>
              <w:pStyle w:val="Heading2"/>
              <w:rPr>
                <w:rFonts w:ascii="Verdana" w:hAnsi="Verdana" w:cs="Verdana"/>
                <w:sz w:val="8"/>
              </w:rPr>
            </w:pPr>
            <w:r>
              <w:rPr>
                <w:rFonts w:cs="Verdana"/>
                <w:sz w:val="8"/>
              </w:rPr>
            </w:r>
          </w:p>
          <w:p>
            <w:pPr>
              <w:pStyle w:val="Heading2"/>
              <w:rPr/>
            </w:pPr>
            <w:r>
              <w:rPr/>
              <w:t>Общие характеристики</w:t>
            </w:r>
          </w:p>
          <w:tbl>
            <w:tblPr>
              <w:tblW w:w="1038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2"/>
              <w:gridCol w:w="2402"/>
              <w:gridCol w:w="1745"/>
              <w:gridCol w:w="1680"/>
            </w:tblGrid>
            <w:tr>
              <w:trPr/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Жизнеспособность:</w:t>
                  </w:r>
                </w:p>
              </w:tc>
              <w:tc>
                <w:tcPr>
                  <w:tcW w:w="58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 часа</w:t>
                  </w:r>
                </w:p>
              </w:tc>
            </w:tr>
            <w:tr>
              <w:trPr/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Рекомендуемый вес жидкого слоя (г/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</w:rPr>
                    <w:t>):</w:t>
                  </w:r>
                </w:p>
              </w:tc>
              <w:tc>
                <w:tcPr>
                  <w:tcW w:w="58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инимум 80, максимум 150</w:t>
                  </w:r>
                </w:p>
              </w:tc>
            </w:tr>
            <w:tr>
              <w:trPr/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Время сушки (при 100 </w:t>
                  </w:r>
                  <w:r>
                    <w:rPr>
                      <w:rFonts w:cs="Verdana" w:ascii="Verdana" w:hAnsi="Verdana"/>
                      <w:sz w:val="18"/>
                    </w:rPr>
                    <w:t>г/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и 20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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):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ылестойкость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Исчезновение отлипа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Штабелирование изделий: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Неорганические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игменты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(см. Таб. №2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5 – 10 минут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30 – 40 минут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4 часа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рганические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игменты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(см. Таб. №2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0 - 15 минут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45 - 60 минут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6 часов</w:t>
                  </w:r>
                </w:p>
              </w:tc>
            </w:tr>
            <w:tr>
              <w:trPr/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Ускоренная сушка (100 г/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</w:rPr>
                    <w:t>):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дув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ри 50ºС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хлаждение: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0 минут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40 минут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0 минут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5 минут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60 минут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5 минут</w:t>
                  </w:r>
                </w:p>
              </w:tc>
            </w:tr>
            <w:tr>
              <w:trPr/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Срок годности (месяцы):</w:t>
                  </w:r>
                </w:p>
              </w:tc>
              <w:tc>
                <w:tcPr>
                  <w:tcW w:w="58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36 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осле длительного хранения всегда проверяйте однородность и тщательно перемешивайте для устранения возможного осадка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gridSpan w:val="4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</w:tc>
      </w:tr>
      <w:tr>
        <w:trPr>
          <w:trHeight w:val="535" w:hRule="atLeast"/>
          <w:cantSplit w:val="true"/>
        </w:trPr>
        <w:tc>
          <w:tcPr>
            <w:tcW w:w="1570" w:type="dxa"/>
            <w:gridSpan w:val="2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4225" cy="8991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sz w:val="36"/>
              </w:rPr>
            </w:pPr>
            <w:r>
              <w:rPr>
                <w:sz w:val="36"/>
              </w:rPr>
              <w:t>ТЕХНИЧЕСКАЯ СПЕЦИФИКАЦИЯ</w:t>
            </w:r>
          </w:p>
        </w:tc>
        <w:tc>
          <w:tcPr>
            <w:tcW w:w="231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4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1.09.15</w:t>
            </w:r>
          </w:p>
        </w:tc>
      </w:tr>
      <w:tr>
        <w:trPr>
          <w:trHeight w:val="169" w:hRule="atLeast"/>
          <w:cantSplit w:val="true"/>
        </w:trPr>
        <w:tc>
          <w:tcPr>
            <w:tcW w:w="1570" w:type="dxa"/>
            <w:gridSpan w:val="2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345" w:type="dxa"/>
            <w:tcBorders>
              <w:top w:val="single" w:sz="12" w:space="0" w:color="000080"/>
            </w:tcBorders>
          </w:tcPr>
          <w:p>
            <w:pPr>
              <w:pStyle w:val="Heading1"/>
              <w:rPr>
                <w:sz w:val="4"/>
                <w:lang w:val="en-US"/>
              </w:rPr>
            </w:pPr>
            <w:r>
              <w:rPr>
                <w:color w:val="1F497D"/>
                <w:sz w:val="22"/>
                <w:szCs w:val="22"/>
                <w:lang w:val="en-US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/>
              </w:rPr>
              <w:t>Sherwin-Williams</w:t>
            </w:r>
          </w:p>
        </w:tc>
        <w:tc>
          <w:tcPr>
            <w:tcW w:w="231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144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570" w:type="dxa"/>
            <w:gridSpan w:val="2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345" w:type="dxa"/>
            <w:tcBorders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1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14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2 из 3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870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>TZ 99**/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AB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ПИГМЕНТИРОВАННЫЙ МАТОВЫЙ ПОЛИУРЕТАНОВЫЙ ФИНИШНЫЙ ЛА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Z 99**/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ABC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ПИГМЕНТИРОВАННЫЙ МАТОВЫЙ ПОЛИУРЕТАНОВЫЙ ФИНИШНЫЙ ЛА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sz w:val="18"/>
              </w:rPr>
              <w:t>Все цвета серии TZ 99**/ABC являются быстросохнущими и обладают исключительной поверхностной твердостью. Отделочные краски TZ 99**/ABC идеально подходят для окрашивания плоских панелей лако- наливочными машинами на автоматических линиях с сушильными камерами. При нанесении путём распыления покрытия серии TZ 99**/ABC демонстрируют прекрасное прилегание, полное отсутствие неравномерной матовости поверхности и отличную укрывающую способность на торцах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sz w:val="18"/>
              </w:rPr>
              <w:t xml:space="preserve">При нанесении на большие поверхности безвоздушным распылителем (стационарным или ручным) для улучшения наложения и предотвращения неравномерной матовости поверхности, особенно при использова- нии сильных органических пигментов, доля растворителя должна составлять около 5%. </w:t>
            </w:r>
          </w:p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sz w:val="18"/>
              </w:rPr>
              <w:t>При нанесении покрытия воздушными распылителями особых проблем не возникает, и доля растворителя может составлять 20-30% в зависимости от размера дюзы распылителя и давления воздуха.</w:t>
            </w:r>
          </w:p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sz w:val="18"/>
              </w:rPr>
              <w:t>В летнее время и в тропиках рекомендуем использовать медленно сохнущий разбавитель типа DT 1146.</w:t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Heading2"/>
              <w:jc w:val="both"/>
              <w:rPr>
                <w:sz w:val="18"/>
              </w:rPr>
            </w:pPr>
            <w:r>
              <w:rPr>
                <w:sz w:val="18"/>
              </w:rPr>
              <w:t>Предупреждения:</w:t>
            </w:r>
          </w:p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sz w:val="18"/>
              </w:rPr>
              <w:t>Для приготовления красок серии TZ 99**/ABC используются органические и неорганические пигменты. Покрытия на органической основе имеют большее время высыхания, более низкую твердость и, в целом, меньшую укрывистость, чем покрытия на неорганической основе.</w:t>
            </w:r>
          </w:p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sz w:val="18"/>
              </w:rPr>
              <w:t>Все цвета TZ 99**/ABC идеально смешиваются по системы WOOD COLOR.</w:t>
            </w:r>
          </w:p>
          <w:p>
            <w:pPr>
              <w:pStyle w:val="Heading2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еред использованием недостаточно сильно взболтать содержимое банки, его следует основа- тельно перемешать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</w:rPr>
              <w:t>Отделочные пигментированные покрытия TZ 99**/ABC не пригодны для использования вне помещен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Проблемы изменения цвета под воздействием ультрафиолета</w:t>
            </w:r>
            <w:r>
              <w:rPr>
                <w:rFonts w:cs="Verdana" w:ascii="Verdana" w:hAnsi="Verdana"/>
                <w:b/>
                <w:bCs/>
                <w:sz w:val="18"/>
              </w:rPr>
              <w:t>:</w:t>
            </w:r>
          </w:p>
          <w:p>
            <w:pPr>
              <w:pStyle w:val="2"/>
              <w:jc w:val="both"/>
              <w:rPr/>
            </w:pPr>
            <w:r>
              <w:rPr/>
              <w:t xml:space="preserve">Даже при использовании нежелтеющих отвердителей, светлые тона подвержены со временем изменению цвета. </w:t>
            </w:r>
          </w:p>
          <w:p>
            <w:pPr>
              <w:pStyle w:val="2"/>
              <w:jc w:val="both"/>
              <w:rPr/>
            </w:pPr>
            <w:r>
              <w:rPr/>
              <w:t xml:space="preserve">Существует оборудование, </w:t>
            </w:r>
            <w:r>
              <w:rPr>
                <w:bCs/>
                <w:szCs w:val="18"/>
              </w:rPr>
              <w:t>которое с точностью позволяет определить</w:t>
            </w:r>
            <w:r>
              <w:rPr/>
              <w:t xml:space="preserve"> период изменения цвета и степень его изменения. </w:t>
            </w:r>
          </w:p>
          <w:p>
            <w:pPr>
              <w:pStyle w:val="2"/>
              <w:jc w:val="both"/>
              <w:rPr/>
            </w:pPr>
            <w:r>
              <w:rPr/>
              <w:t xml:space="preserve">Конечный потребитель должен получить значения светостойкости для подобных пигментных покрытий, чтобы оценить их пригодность к своим требованиям. </w:t>
            </w:r>
          </w:p>
          <w:p>
            <w:pPr>
              <w:pStyle w:val="2"/>
              <w:jc w:val="both"/>
              <w:rPr/>
            </w:pPr>
            <w:r>
              <w:rPr/>
              <w:t>Лаборатория компании «</w:t>
            </w:r>
            <w:r>
              <w:rPr>
                <w:lang w:val="en-US"/>
              </w:rPr>
              <w:t>Sayerlack</w:t>
            </w:r>
            <w:r>
              <w:rPr/>
              <w:t>» может выполнить данную услугу с надлежащей объективностью, хотя лучше обратиться в независимую испытательную лабораторию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4225" cy="89916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sz w:val="36"/>
              </w:rPr>
            </w:pPr>
            <w:r>
              <w:rPr>
                <w:sz w:val="36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21</w:t>
            </w:r>
            <w:r>
              <w:rPr>
                <w:rFonts w:cs="Verdana" w:ascii="Verdana" w:hAnsi="Verdana"/>
                <w:b/>
                <w:bCs/>
                <w:sz w:val="18"/>
              </w:rPr>
              <w:t>.09.15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rPr>
                <w:sz w:val="4"/>
                <w:lang w:val="en-US"/>
              </w:rPr>
            </w:pPr>
            <w:r>
              <w:rPr>
                <w:color w:val="1F497D"/>
                <w:sz w:val="22"/>
                <w:szCs w:val="22"/>
                <w:lang w:val="en-US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7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3 из 3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870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>TZ 99**/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AB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ПИГМЕНТИРОВАННЫЙ МАТОВЫЙ ПОЛИУРЕТАНОВЫЙ ФИНИШНЫЙ ЛА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Z 99**/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ABC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ПИГМЕНТИРОВАННЫЙ МАТОВЫЙ ПОЛИУРЕТАНОВЫЙ ФИНИШНЫЙ ЛА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rPr/>
            </w:pPr>
            <w:r>
              <w:rPr/>
              <w:t>Таблица №1</w:t>
            </w:r>
          </w:p>
          <w:tbl>
            <w:tblPr>
              <w:tblW w:w="103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4"/>
              <w:gridCol w:w="2008"/>
              <w:gridCol w:w="2009"/>
              <w:gridCol w:w="1907"/>
              <w:gridCol w:w="1966"/>
            </w:tblGrid>
            <w:tr>
              <w:trPr>
                <w:trHeight w:val="202" w:hRule="atLeast"/>
                <w:cantSplit w:val="true"/>
              </w:trPr>
              <w:tc>
                <w:tcPr>
                  <w:tcW w:w="24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/>
                  </w:pPr>
                  <w:r>
                    <w:rPr/>
                    <w:t>Цвет</w:t>
                  </w:r>
                </w:p>
              </w:tc>
              <w:tc>
                <w:tcPr>
                  <w:tcW w:w="20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/>
                  </w:pPr>
                  <w:r>
                    <w:rPr/>
                    <w:t>Сухой остаток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(% </w:t>
                  </w:r>
                  <w:r>
                    <w:rPr>
                      <w:rFonts w:eastAsia="Symbol" w:cs="Symbol" w:ascii="Symbol" w:hAnsi="Symbol"/>
                      <w:sz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2)</w:t>
                  </w:r>
                </w:p>
              </w:tc>
              <w:tc>
                <w:tcPr>
                  <w:tcW w:w="20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/>
                  </w:pPr>
                  <w:r>
                    <w:rPr/>
                    <w:t>Вязкост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(сек. 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DIN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6, 20С</w:t>
                  </w:r>
                  <w:r>
                    <w:rPr>
                      <w:rFonts w:eastAsia="Symbol" w:cs="Symbol" w:ascii="Symbol" w:hAnsi="Symbol"/>
                      <w:sz w:val="18"/>
                    </w:rPr>
                    <w:t></w:t>
                  </w:r>
                  <w:r>
                    <w:rPr>
                      <w:rFonts w:cs="Verdana" w:ascii="Verdana" w:hAnsi="Verdana"/>
                      <w:sz w:val="18"/>
                    </w:rPr>
                    <w:t>)</w:t>
                  </w:r>
                </w:p>
              </w:tc>
              <w:tc>
                <w:tcPr>
                  <w:tcW w:w="38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% 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</w:rPr>
                    <w:t>отвердителя</w:t>
                  </w:r>
                </w:p>
              </w:tc>
            </w:tr>
            <w:tr>
              <w:trPr>
                <w:trHeight w:val="177" w:hRule="atLeast"/>
                <w:cantSplit w:val="true"/>
              </w:trPr>
              <w:tc>
                <w:tcPr>
                  <w:tcW w:w="24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0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0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весовой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ъемный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А1 белый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65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45 ± 5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50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65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А2 охра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56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45 ± 5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50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55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А5 чёрный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49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45 ± 5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50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50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А8 кирп.-красн.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55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45 ± 5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50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60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241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В2 красный</w:t>
                  </w:r>
                </w:p>
              </w:tc>
              <w:tc>
                <w:tcPr>
                  <w:tcW w:w="200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48</w:t>
                  </w:r>
                </w:p>
              </w:tc>
              <w:tc>
                <w:tcPr>
                  <w:tcW w:w="200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45 ± 5</w:t>
                  </w:r>
                </w:p>
              </w:tc>
              <w:tc>
                <w:tcPr>
                  <w:tcW w:w="190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50</w:t>
                  </w:r>
                </w:p>
              </w:tc>
              <w:tc>
                <w:tcPr>
                  <w:tcW w:w="196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50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В3 амарант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47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45 ± 5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50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50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В6 тёмно-синий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56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45 ± 5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50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50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В8 зелёный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51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45 ± 5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50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50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В9 фиолетовый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50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45 ± 5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50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50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241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4 лимонный</w:t>
                  </w:r>
                </w:p>
              </w:tc>
              <w:tc>
                <w:tcPr>
                  <w:tcW w:w="200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55</w:t>
                  </w:r>
                </w:p>
              </w:tc>
              <w:tc>
                <w:tcPr>
                  <w:tcW w:w="200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45 ± 5</w:t>
                  </w:r>
                </w:p>
              </w:tc>
              <w:tc>
                <w:tcPr>
                  <w:tcW w:w="190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50</w:t>
                  </w:r>
                </w:p>
              </w:tc>
              <w:tc>
                <w:tcPr>
                  <w:tcW w:w="196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60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7 золотистый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55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45 ± 5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50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60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9 оранжевый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51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45 ± 5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50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6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Heading8"/>
              <w:rPr/>
            </w:pPr>
            <w:r>
              <w:rPr/>
              <w:t>Таблица №2</w:t>
            </w:r>
          </w:p>
          <w:tbl>
            <w:tblPr>
              <w:tblW w:w="10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1"/>
              <w:gridCol w:w="2582"/>
              <w:gridCol w:w="2582"/>
              <w:gridCol w:w="2582"/>
            </w:tblGrid>
            <w:tr>
              <w:trPr>
                <w:trHeight w:val="228" w:hRule="atLeast"/>
                <w:cantSplit w:val="true"/>
              </w:trPr>
              <w:tc>
                <w:tcPr>
                  <w:tcW w:w="2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/>
                  </w:pPr>
                  <w:r>
                    <w:rPr/>
                    <w:t>Химическая природа</w:t>
                  </w:r>
                </w:p>
              </w:tc>
              <w:tc>
                <w:tcPr>
                  <w:tcW w:w="25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/>
                  </w:pPr>
                  <w:r>
                    <w:rPr/>
                    <w:t>Укрывистость</w:t>
                  </w:r>
                </w:p>
              </w:tc>
              <w:tc>
                <w:tcPr>
                  <w:tcW w:w="5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</w:rPr>
                    <w:t>Светостойкость</w:t>
                  </w:r>
                </w:p>
              </w:tc>
            </w:tr>
            <w:tr>
              <w:trPr>
                <w:trHeight w:val="228" w:hRule="atLeast"/>
                <w:cantSplit w:val="true"/>
              </w:trPr>
              <w:tc>
                <w:tcPr>
                  <w:tcW w:w="2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2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чистый цвет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в смеси с белым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А1 неорганический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тличная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тличная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-----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А2 неорганический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тличная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тличная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тличная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А5 органический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тличная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тличная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тличная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А8 неорганический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тличная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тличная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тличная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258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В2 органический</w:t>
                  </w:r>
                </w:p>
              </w:tc>
              <w:tc>
                <w:tcPr>
                  <w:tcW w:w="258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хорошая §</w:t>
                  </w:r>
                </w:p>
              </w:tc>
              <w:tc>
                <w:tcPr>
                  <w:tcW w:w="258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тличная</w:t>
                  </w:r>
                </w:p>
              </w:tc>
              <w:tc>
                <w:tcPr>
                  <w:tcW w:w="258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тличная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В3 органический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неудовлетворительная §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тличная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тличная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В6 органический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неудовлетворительная §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тличная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тличная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В8 органический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оответствующая §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тличная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тличная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В9 органический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хорошая §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тличная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тличная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258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4 неорганический</w:t>
                  </w:r>
                </w:p>
              </w:tc>
              <w:tc>
                <w:tcPr>
                  <w:tcW w:w="258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оответствующая §</w:t>
                  </w:r>
                </w:p>
              </w:tc>
              <w:tc>
                <w:tcPr>
                  <w:tcW w:w="258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тличная</w:t>
                  </w:r>
                </w:p>
              </w:tc>
              <w:tc>
                <w:tcPr>
                  <w:tcW w:w="258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тличная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7 органический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оответствующая §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тличная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тличная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9 органический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оответствующая  §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тличная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тличная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§ Наносить на грунтовку схожего цвета. Вероятна необходимость нанесения более, чем одного слоя.</w:t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sz w:val="18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lack.ru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lack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9:37:00Z</dcterms:created>
  <dc:creator>Vernice</dc:creator>
  <dc:description/>
  <cp:keywords/>
  <dc:language>en-US</dc:language>
  <cp:lastModifiedBy>Света</cp:lastModifiedBy>
  <cp:lastPrinted>2016-09-23T15:16:00Z</cp:lastPrinted>
  <dcterms:modified xsi:type="dcterms:W3CDTF">2016-10-31T11:46:00Z</dcterms:modified>
  <cp:revision>27</cp:revision>
  <dc:subject/>
  <dc:title> </dc:title>
</cp:coreProperties>
</file>